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August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xWare 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89, 1992 by TaxWare, PO Box 2014, Provo, UT  8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LJLAND              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paper (and trees) by printing 4 or more pages of text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et of paper.  Print programs, manuals, spreadsheets, databas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y HP LaserJet or compatible printer.  Supports 1-5 columns, mar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plexing, indenting, LPT1-3, redirection, word/line wrap or no-wra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bar, ranges, wildcards, network support, portrait mode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ail Machine        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s labels and envelopes of all sizes on LaserJet and 100%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s.  Uses any available font (cartridge, bitmapped soft, scale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internal); prints POSTNET barcodes; imports addresses from ASCII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Perfect (tm) 4.x files; prints PCX and PCL graphics; and s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s reusable "job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CX2FNT             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HP LaserJet soft fonts out of PCX graphics created by scan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t, and draw programs.  See PCX Specia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CX2PCL             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erts PCX files to PCL files, which can then be used as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.  Includes DOWNLOAD utility for sending macros to th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instructions for accessing macros from within most majo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.  See PCX Specia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CX Special          $4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ckage includes both PCX2FNT and PCX2P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LJ2DJ               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LaserJet soft fonts into soft fonts for use with Des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DJView (view individual characters on graphics screens), DJ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int technical information to screen), FontInfo (a DIR-like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Jet &amp; DeskJet soft font files), and DOWNLOAD (download soft fo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Jet and DeskJet printers).  See Specia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DOWNLOAD          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s soft fonts and macros to HP LaserJet and compatible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wnloads soft fonts to HP DeskJet printers with memory cartri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source code is also available for $2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dering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fill out the order form below and send it with Total du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Ware                         For Information and Suppor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: Neil Taylor               Phone:  (801) 429-37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 Box 20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o, UT 84603-2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the prices are subject to change.  Prices shown ar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-user licenses.  Please call for site-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end the following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ckage         Price     Quantity      Total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JLAND           $29.95      1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Machine     $29.95      1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CX2FNT          $29.95      1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CX2PCL          $29.95      1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X Special      $44.95      1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LJ2DJ            $29.95      1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        $ 9.95      1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Total ****************************** $      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softwar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     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:   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  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, State, Zip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ce Telephone: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:       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Format:      ( ) 5-1/4" acceptable  ( ) 3-1/2"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(s):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of evaluation copy: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and suggestions: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Thank you for your order *** {$$DIST$$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